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                                    </w:t>
        <w:tab/>
        <w:tab/>
        <w:tab/>
        <w:tab/>
        <w:t>№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ро встановлення надб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ідповідно до ст. 42 Закону України «Про місцеве самоврядування в Україні», ст. 22 Закону України «Про службу в органах місцевого самоврядування», постанов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 та від 19 липня 2006 року № 984 «Деякі питання оплати праці працівників апарату  органів виконавчої влади, органів прокуратури, судів та інших органів»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  <w:r>
        <w:rPr/>
        <w:t>Установити Бойко Світлані Олександрівні, заступнику міського голови з питань діяльності виконавчих органів ради, надбавку за вислугу років до посадового окладу з урахуванням надбавки за ранг у розмірі 30% з 16.11.2015.</w:t>
      </w:r>
    </w:p>
    <w:p>
      <w:pPr>
        <w:pStyle w:val="TextBodyIndent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Підстава: на 16.11.2015 стаж служби в органах місцевого самоврядування 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rPr/>
      </w:pPr>
      <w:r>
        <w:rPr/>
        <w:t xml:space="preserve">                 </w:t>
      </w:r>
      <w:r>
        <w:rPr/>
        <w:t xml:space="preserve">складає 20 років 00 місяців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ішення 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ший заступник міського</w:t>
      </w:r>
    </w:p>
    <w:p>
      <w:pPr>
        <w:pStyle w:val="TextBody"/>
        <w:rPr/>
      </w:pPr>
      <w:r>
        <w:rPr/>
        <w:t xml:space="preserve">голови  з  питань діяльності </w:t>
      </w:r>
    </w:p>
    <w:p>
      <w:pPr>
        <w:pStyle w:val="TextBody"/>
        <w:tabs>
          <w:tab w:val="clear" w:pos="720"/>
          <w:tab w:val="left" w:pos="7088" w:leader="none"/>
          <w:tab w:val="left" w:pos="7230" w:leader="none"/>
        </w:tabs>
        <w:rPr/>
      </w:pPr>
      <w:r>
        <w:rPr/>
        <w:t>виконавчих  органів  ради                                                           І.В. Руда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                                          Г.Г. Камлик</w:t>
      </w:r>
    </w:p>
    <w:p>
      <w:pPr>
        <w:pStyle w:val="TextBody"/>
        <w:tabs>
          <w:tab w:val="clear" w:pos="720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відділу обліку та звітності</w:t>
        <w:tab/>
        <w:tab/>
        <w:tab/>
        <w:tab/>
        <w:t>Т.О. Тіт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відувач сектора правового забезпече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боти виконавчих органів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Я.О. Солгал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Л.С. Захарова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2:00Z</dcterms:created>
  <dc:creator>кадри</dc:creator>
  <dc:description/>
  <cp:keywords/>
  <dc:language>en-US</dc:language>
  <cp:lastModifiedBy>Admin</cp:lastModifiedBy>
  <cp:lastPrinted>2016-01-12T10:57:00Z</cp:lastPrinted>
  <dcterms:modified xsi:type="dcterms:W3CDTF">2016-01-12T09:33:00Z</dcterms:modified>
  <cp:revision>16</cp:revision>
  <dc:subject/>
  <dc:title> </dc:title>
</cp:coreProperties>
</file>